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HD flash: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41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ere are approximately [1] billion neurons; [2] billion are glutaminergic, [3] billion are GABAnerg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 billion total, [2] 20 billion glutaminergic, [3] 8 billion GABAnergic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amine cells in CNS (total # of 100 billion total): [1] NE cells in CNS; [2] D2 cells, [3] 5HT cell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50k, [2] 250k, [3] 250k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zygotic twins demonstrate a [1]-fold greater risk of ADHD compared with that for dizygotic twin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2x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[1] receptor variant is more commonly found in individuals with high scores on tests of impulsiveness, excitability and novelty-seeking behavior, and is also found most often in patients with ADHD (versus [2] in schizophrenia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D4,7 = dopamine-4,7 , [2] D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ly [1] to [2] of ADHD cases will persist into adolescence and [3-4] will continue into adulthoo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2]: 50% to 80%, [3-4]: 30-50%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D:  In younger children, [1]  is much more common; in adolescents, [2] becomes more predominant; in adulthood, [3]  becomes more prominen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hyperactivity, [2] oppositional and restless behavior, [3] attention &gt;&gt; hyperactivity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HD:  many countries and cultures have been found to have equal or greater rates of ADHD, with estimates ranging from [1-2]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2] 3% to 5%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ost common comorbid ADHD psychiatric condition = [1] with prevalence of [2, 3] (f, m) followed by [3] then [4].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anxiety disorder (50/50% f,m), [2] depression (35/25%), [3] substance abuse (15%, 25%), [4] bipolar disorder (8/14%)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hough habituation to the [1] elements of stimulants may be seen, this [2] does / does not occur when these medications are used to treat ADH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anorectic, [2] does not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D is a significant risk factor for substance use disorder in adolescence; pharmacotherapy is associated with a [1] in risk for substance use disorder in youths. The rate in medicated ADHD patients was [2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85% reduction in risk, [2] equal to the rate in normal controls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an antidepressant,  has been shown to be effective in ADHD; this medication blocks the reuptake of [2] as well as [3]; At high doses, may also block [4] reuptake as we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Venlafaxine, [2] norepinephrine, [3] serotonin, [4] dopamin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an antidepressant, has been shown to be effective in ADHD in several stud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Wellbutrin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a norepinephrine reuptake inhibitor has been shown to be effective in adult ADHD; [2] is a side effect in approximately 15% to 20%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Atomoxetine; [2] weight los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the clinical course of OCD, the likelihood of periods of complete remission [1]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 Unlikely (&lt; 12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sychiatric disorder is most commonly found to be present in individuals with OCD? [1]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depression; The most common comorbid condition in patients with OCD is major depression (two thirds); high lifetime prevalence of specific phobia (22%), social phobia (18%), and panic disorder (12%). Patients with comorbid posttraumatic stress disorder may be particularly difficult to treat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2 disorders that are most commonly associated with OCD and may have similar neurobiological basis are: [1-2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2] Tourette's syndrome and trichotillomania; hypothesis: the striatum, a structure including the caudate nucleus, putamen and nucleus accumbens, is the neuroanatomical structure linking these syndrome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of the neuroanatomical pathways implicated in OCD involves a circuit from the [1] to the [2]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 cortex to caudate nucleu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rall = combo of [1] and [2]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bination product of d- and l-amphetamine (</w:t>
            </w:r>
            <w:r>
              <w:rPr>
                <w:i/>
              </w:rPr>
              <w:t>Adderall</w:t>
            </w:r>
            <w:r>
              <w:rPr/>
              <w:t>)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ncerta</w:t>
            </w:r>
            <w:r>
              <w:rPr/>
              <w:t xml:space="preserve"> uses the [1] drug delivery system = [2] formulation and is designed to have a [3]-hour duration of action versus [4] hours for Metadate E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  <w:r>
              <w:rPr>
                <w:i/>
              </w:rPr>
              <w:t xml:space="preserve">OROS, [2] </w:t>
            </w:r>
            <w:r>
              <w:rPr/>
              <w:t>oral osmotic delivery system; [3] 12-hour, [4]  8 hours ; and is available in 18-mg, 36-mg, and 54-mg caplet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ncerta evidence versus methylphenidate:  [1]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over 400 patients have been treated in blinded, placebo-controlled trials and </w:t>
            </w:r>
            <w:r>
              <w:rPr>
                <w:i/>
              </w:rPr>
              <w:t>Concerta</w:t>
            </w:r>
            <w:r>
              <w:rPr/>
              <w:t xml:space="preserve"> has been found to be equally efficacious with immediate-release methylphenidat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nts have also been associated with [1] clotting times in patients who are treated with warfari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increasing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for all stimulants to date shows a response rate of [1-2]%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2] nearly 60% to 70%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monly overlooked comorbid psychiatric disorder among schizophrenics = [1]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depression with a 25% prevalence among schizophren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26"/>
        <w:gridCol w:w="295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r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phenidat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dos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mg q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 mg / 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to placebo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effect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gt; insomnia, mood chan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anxiet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s: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indings of this study provide evidence that once daily dosed </w:t>
            </w:r>
            <w:r>
              <w:rPr>
                <w:i/>
              </w:rPr>
              <w:t xml:space="preserve">Adderall </w:t>
            </w:r>
            <w:r>
              <w:rPr/>
              <w:t>is at least as efficacious as twice-daily methylphenid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26"/>
        <w:gridCol w:w="295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r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phenidat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to placebo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effects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mood changes (sadnes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s: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rall was found to significantly improve social behavior over Rita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D comorbidity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polar disor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 disor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1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All these rates were substantially greater than the rates in normal controls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urce: Biederman J, Faraone SV, Spencer T, et al. Patterns of psychiatric comorbidity, cognition, and psychosocial functioning in adults with attention deficit hyperactivity disorder. Am J Psychiatry.1993;150:1792-179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">
    <w:name w:val="Dialog"/>
    <w:basedOn w:val="Normal"/>
    <w:qFormat/>
    <w:pPr>
      <w:spacing w:lineRule="auto" w:line="480"/>
    </w:pPr>
    <w:rPr/>
  </w:style>
  <w:style w:type="paragraph" w:styleId="CenterBold">
    <w:name w:val="CenterBold"/>
    <w:basedOn w:val="Normal"/>
    <w:next w:val="TextBodyIndent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2:53:00Z</dcterms:created>
  <dc:creator>Mark Vakkur</dc:creator>
  <dc:description/>
  <dc:language>en-US</dc:language>
  <cp:lastModifiedBy>Mark Vakkur</cp:lastModifiedBy>
  <dcterms:modified xsi:type="dcterms:W3CDTF">2002-03-21T04:40:00Z</dcterms:modified>
  <cp:revision>6</cp:revision>
  <dc:subject/>
  <dc:title>ADHD flash:</dc:title>
</cp:coreProperties>
</file>